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26"/>
        <w:gridCol w:w="1764"/>
        <w:gridCol w:w="1179"/>
        <w:gridCol w:w="2001"/>
        <w:gridCol w:w="1776"/>
        <w:gridCol w:w="351"/>
        <w:gridCol w:w="453"/>
        <w:gridCol w:w="340"/>
        <w:gridCol w:w="1463"/>
        <w:gridCol w:w="105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tion/Condition Form</w:t>
            </w:r>
          </w:p>
        </w:tc>
        <w:tc>
          <w:tcPr>
            <w:tcW w:w="23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Fax:  (877) 771-8270</w:t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/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Information</w:t>
            </w:r>
          </w:p>
        </w:tc>
        <w:tc>
          <w:tcPr>
            <w:tcW w:w="7563" w:type="dxa"/>
            <w:gridSpan w:val="7"/>
            <w:tcBorders/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for fax or upload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im Number: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r. Last Name: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vertAlign w:val="superscript"/>
              </w:rPr>
              <w:t>st</w:t>
            </w:r>
            <w:r>
              <w:rPr>
                <w:b/>
                <w:bCs/>
                <w:sz w:val="18"/>
              </w:rPr>
              <w:t xml:space="preserve"> Name: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ured’s Name: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’s Name:</w:t>
            </w:r>
          </w:p>
        </w:tc>
        <w:tc>
          <w:tcPr>
            <w:tcW w:w="4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wner’s Phone #: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’s ZIP Code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tate</w:t>
            </w:r>
            <w:r>
              <w:rPr/>
              <w:t>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hop Email address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Back to: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-771-82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"/>
        <w:gridCol w:w="540"/>
        <w:gridCol w:w="27"/>
        <w:gridCol w:w="49"/>
        <w:gridCol w:w="12"/>
        <w:gridCol w:w="92"/>
        <w:gridCol w:w="360"/>
        <w:gridCol w:w="133"/>
        <w:gridCol w:w="47"/>
        <w:gridCol w:w="59"/>
        <w:gridCol w:w="30"/>
        <w:gridCol w:w="271"/>
        <w:gridCol w:w="180"/>
        <w:gridCol w:w="59"/>
        <w:gridCol w:w="31"/>
        <w:gridCol w:w="13"/>
        <w:gridCol w:w="239"/>
        <w:gridCol w:w="18"/>
        <w:gridCol w:w="124"/>
        <w:gridCol w:w="222"/>
        <w:gridCol w:w="14"/>
        <w:gridCol w:w="156"/>
        <w:gridCol w:w="78"/>
        <w:gridCol w:w="278"/>
        <w:gridCol w:w="129"/>
        <w:gridCol w:w="93"/>
        <w:gridCol w:w="177"/>
        <w:gridCol w:w="90"/>
        <w:gridCol w:w="170"/>
        <w:gridCol w:w="210"/>
        <w:gridCol w:w="120"/>
        <w:gridCol w:w="40"/>
        <w:gridCol w:w="172"/>
        <w:gridCol w:w="188"/>
        <w:gridCol w:w="38"/>
        <w:gridCol w:w="89"/>
        <w:gridCol w:w="150"/>
        <w:gridCol w:w="83"/>
        <w:gridCol w:w="177"/>
        <w:gridCol w:w="93"/>
        <w:gridCol w:w="131"/>
        <w:gridCol w:w="12"/>
        <w:gridCol w:w="105"/>
        <w:gridCol w:w="160"/>
        <w:gridCol w:w="42"/>
        <w:gridCol w:w="221"/>
        <w:gridCol w:w="118"/>
        <w:gridCol w:w="21"/>
        <w:gridCol w:w="85"/>
        <w:gridCol w:w="117"/>
        <w:gridCol w:w="158"/>
        <w:gridCol w:w="2"/>
        <w:gridCol w:w="88"/>
        <w:gridCol w:w="154"/>
        <w:gridCol w:w="21"/>
        <w:gridCol w:w="95"/>
        <w:gridCol w:w="180"/>
        <w:gridCol w:w="109"/>
        <w:gridCol w:w="251"/>
        <w:gridCol w:w="11"/>
        <w:gridCol w:w="67"/>
        <w:gridCol w:w="276"/>
        <w:gridCol w:w="186"/>
        <w:gridCol w:w="117"/>
        <w:gridCol w:w="158"/>
        <w:gridCol w:w="85"/>
        <w:gridCol w:w="175"/>
        <w:gridCol w:w="185"/>
        <w:gridCol w:w="42"/>
        <w:gridCol w:w="245"/>
        <w:gridCol w:w="96"/>
        <w:gridCol w:w="157"/>
        <w:gridCol w:w="17"/>
        <w:gridCol w:w="65"/>
        <w:gridCol w:w="66"/>
        <w:gridCol w:w="32"/>
        <w:gridCol w:w="180"/>
        <w:gridCol w:w="180"/>
        <w:gridCol w:w="175"/>
        <w:gridCol w:w="79"/>
        <w:gridCol w:w="191"/>
        <w:gridCol w:w="95"/>
        <w:gridCol w:w="360"/>
        <w:gridCol w:w="180"/>
        <w:gridCol w:w="85"/>
        <w:gridCol w:w="275"/>
        <w:gridCol w:w="65"/>
        <w:gridCol w:w="4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VIN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: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ss Date: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ke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</w:t>
            </w:r>
          </w:p>
        </w:tc>
        <w:tc>
          <w:tcPr>
            <w:tcW w:w="3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dy Style: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D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D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ft/Hatchbac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ertibl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up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½T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¾Ton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rtbe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bed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 &amp; Chassis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eetsi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ndersid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Engine Detail</w:t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ze: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linders: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bo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sel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mission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W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.CONT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60"/>
        <w:gridCol w:w="1261"/>
        <w:gridCol w:w="360"/>
        <w:gridCol w:w="540"/>
        <w:gridCol w:w="179"/>
        <w:gridCol w:w="181"/>
        <w:gridCol w:w="360"/>
        <w:gridCol w:w="360"/>
        <w:gridCol w:w="360"/>
        <w:gridCol w:w="360"/>
        <w:gridCol w:w="539"/>
        <w:gridCol w:w="721"/>
        <w:gridCol w:w="360"/>
        <w:gridCol w:w="2574"/>
        <w:gridCol w:w="306"/>
        <w:gridCol w:w="2520"/>
        <w:gridCol w:w="108"/>
      </w:tblGrid>
      <w:tr>
        <w:trPr/>
        <w:tc>
          <w:tcPr>
            <w:tcW w:w="2987" w:type="dxa"/>
            <w:gridSpan w:val="6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leage (‘UNK” if unknown)</w:t>
            </w:r>
          </w:p>
        </w:tc>
        <w:tc>
          <w:tcPr>
            <w:tcW w:w="87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wer Options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Wire Wheel Cover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learcoat Pai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Ste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th Se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lly Wheel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lic Pai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Brak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ther Se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king Wheel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r Spoil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Window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lining/Lounge Se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king Wheel Cover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 Lamp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Loc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et Seats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oo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ted Glas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wr. Drive S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ed Se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 Glass Roo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vacy Glas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wr. Pass. S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r Heated Se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 Steel Roo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Side Molding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Ante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Row S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yview Roo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ual Mirror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er Mirr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wer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S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al Power Roof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ed Mirror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Trunk/Tailg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ractable Se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Steel Roo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lamp Washer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Adjustable Ped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Passenger Se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ual Glass Roof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l Integrated Mirror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wer Sliding Do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Passenger Sea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ip Roof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And Truck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al Power Sliding Do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ain Chairs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 Top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Running Boards/Side Step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or/Conven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ain Chairs 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 Top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wr Retracting Run. Board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 Conditio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ain Chairs (6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afety/Brak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enon Headlamp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al Air Conditioning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river Side Airba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 Rail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mate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 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enger Side Airbag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 Liner (Drop-In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r Defog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M 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t Side Impact Airbag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 Liner (Spray-On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mittent Wip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re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r Side Impact Airbag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uxe Truck Cap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t Whe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set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/Curtain Airbag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ll Guar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scopic Whe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rch/Se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ft Deterrent/Alar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r Step Bump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uise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 Pla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ht Visi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vel Seat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yless Ent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 Changer/Stac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lligent Cruis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r Sliding Window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ole/Sto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mium 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ing Sensor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Rear Window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head Conso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ellite 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ing Sensors W/ Equip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ol Box (permanent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ertainment Ce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g. Wheel Touch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-Lock Brakes (2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 Tonneau Cov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igation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Audio Conn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-Lock Brakes (4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 Tonneau Cov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cation Syst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nstar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liz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Wheel Disc Brak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lering Packag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B 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l Ba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al Rear Wheel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s Up Dis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Track Tape Pla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tion Contro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Fuel Tan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od Interior Trim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bility Contro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Truck Doo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onic Instru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minum/Alloy Whe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 Leve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Door Truck/Va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-Board Computer (polic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e Wheels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xterior/Paint/Glas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mper Cushion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sage Ce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” or Larger Whe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Luggage/Roof Rack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mper Guard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ory Pack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uxe Wheel Cov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odgrai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 Emission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te Star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Wheel Cov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r Window Wip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ne Guar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ke Aluminum Whe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 Tone Pai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c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led Steel Whe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Deluxe Two-Tone Pai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wplow Packag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ire Whe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e Stage Pai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 Options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628" w:type="dxa"/>
            <w:gridSpan w:val="17"/>
            <w:tcBorders/>
            <w:shd w:fill="F3F3F3" w:val="clear"/>
          </w:tcPr>
          <w:p>
            <w:pPr>
              <w:pStyle w:val="Heading4"/>
              <w:rPr/>
            </w:pPr>
            <w:r>
              <w:rPr/>
              <w:t>CONDITION RATING – REFER TO CCC CONDITION DESCRIPTOR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628" w:type="dxa"/>
            <w:gridSpan w:val="1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te each of the following:     R = Rough,  F = Fair,  C = Clean ,  E = Extra Clean                                  </w:t>
            </w:r>
            <w:r>
              <w:rPr>
                <w:b/>
                <w:bCs/>
              </w:rPr>
              <w:t>COMMENT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miss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t Tir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r Tir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/Glas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i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11:00Z</dcterms:created>
  <dc:creator>CCC User</dc:creator>
  <dc:description/>
  <cp:keywords/>
  <dc:language>en-US</dc:language>
  <cp:lastModifiedBy>kahnyc</cp:lastModifiedBy>
  <cp:lastPrinted>2009-01-05T09:08:00Z</cp:lastPrinted>
  <dcterms:modified xsi:type="dcterms:W3CDTF">2009-04-03T15:11:00Z</dcterms:modified>
  <cp:revision>2</cp:revision>
  <dc:subject/>
  <dc:title> </dc:title>
</cp:coreProperties>
</file>